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357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Times New Roman;DejaVu Sans"/>
              </w:rPr>
              <w:t xml:space="preserve">                            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编号：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方正书宋_GBK"/>
                <w:sz w:val="52"/>
                <w:szCs w:val="52"/>
                <w:lang w:val="en-US" w:eastAsia="zh-CN"/>
              </w:rPr>
            </w:pPr>
            <w:r>
              <w:rPr>
                <w:sz w:val="52"/>
                <w:szCs w:val="52"/>
                <w:lang w:val="en-US" w:eastAsia="zh-CN"/>
              </w:rPr>
              <w:t>甘肃省摄影家协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76"/>
                <w:szCs w:val="7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76"/>
                <w:szCs w:val="76"/>
                <w:lang w:val="en-US" w:eastAsia="zh-CN"/>
              </w:rPr>
              <w:t>入 会 申 请 书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76"/>
                <w:szCs w:val="7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76"/>
                <w:szCs w:val="76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姓    名：</w:t>
            </w:r>
          </w:p>
          <w:p>
            <w:pPr>
              <w:pStyle w:val="Normal"/>
              <w:ind w:firstLine="192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工作单位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 xml:space="preserve">填表日期：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 xml:space="preserve">年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 xml:space="preserve">月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日</w:t>
            </w:r>
          </w:p>
          <w:p>
            <w:pPr>
              <w:pStyle w:val="Normal"/>
              <w:ind w:firstLine="176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填 表 注 意 事 项</w:t>
      </w:r>
    </w:p>
    <w:p>
      <w:pPr>
        <w:pStyle w:val="Normal"/>
        <w:spacing w:lineRule="exact" w:line="400"/>
        <w:ind w:firstLine="560"/>
        <w:rPr>
          <w:rFonts w:ascii="华文楷体;方正楷体_GBK" w:hAnsi="华文楷体;方正楷体_GBK" w:eastAsia="华文楷体;方正楷体_GBK" w:cs="华文楷体;方正楷体_GBK"/>
          <w:b/>
          <w:b/>
          <w:sz w:val="28"/>
          <w:szCs w:val="44"/>
        </w:rPr>
      </w:pPr>
      <w:r>
        <w:rPr>
          <w:rFonts w:eastAsia="华文楷体;方正楷体_GBK" w:cs="华文楷体;方正楷体_GBK" w:ascii="华文楷体;方正楷体_GBK" w:hAnsi="华文楷体;方正楷体_GBK"/>
          <w:b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下载《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甘肃省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摄影家协会入会申请书》，在电脑上填写后用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70g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以上标准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A4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纸单页正反双面打印。填写前，请仔细阅读此说明。请勿自制和更改表格内容、制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1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填写前，请先仔细阅读封底的有关要求。然后，按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认真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2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eastAsia="zh-CN"/>
        </w:rPr>
        <w:t>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请用钢笔、签字笔填写。字迹务必工整清晰，以利电脑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80" w:right="0" w:hanging="48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入时易于辨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3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有职称者，需随本表附上加盖有本人工作单位人事公章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职称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20" w:right="0" w:hanging="32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4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请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随本表附上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  <w:lang w:val="en-US" w:eastAsia="zh-CN"/>
        </w:rPr>
        <w:t>个人作品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获奖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  <w:t>5</w:t>
      </w: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  <w:lang w:val="en-US" w:eastAsia="zh-CN"/>
        </w:rPr>
        <w:t>.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请将本表电子表格填妥后与本表一起送交我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50"/>
        <w:gridCol w:w="960"/>
        <w:gridCol w:w="302"/>
        <w:gridCol w:w="135"/>
        <w:gridCol w:w="761"/>
        <w:gridCol w:w="454"/>
        <w:gridCol w:w="86"/>
        <w:gridCol w:w="900"/>
        <w:gridCol w:w="360"/>
        <w:gridCol w:w="868"/>
        <w:gridCol w:w="346"/>
        <w:gridCol w:w="677"/>
        <w:gridCol w:w="1531"/>
      </w:tblGrid>
      <w:tr>
        <w:trPr>
          <w:trHeight w:val="4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  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笔    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二寸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证件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  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  族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 生 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   市（县）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  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  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评定时间</w:t>
            </w:r>
          </w:p>
        </w:tc>
      </w:tr>
      <w:tr>
        <w:trPr>
          <w:trHeight w:val="4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党    派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党内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何地参加工作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何时参加何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协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工作单位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 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地址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电话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传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现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休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退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地址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政编码</w:t>
            </w:r>
          </w:p>
        </w:tc>
      </w:tr>
      <w:tr>
        <w:trPr>
          <w:trHeight w:val="43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电话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移动电话</w:t>
            </w:r>
          </w:p>
        </w:tc>
      </w:tr>
      <w:tr>
        <w:trPr>
          <w:trHeight w:val="4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E-Mai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l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址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艺术特长</w:t>
            </w:r>
          </w:p>
        </w:tc>
      </w:tr>
      <w:tr>
        <w:trPr>
          <w:trHeight w:val="482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任省、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大、政协职务：</w:t>
            </w:r>
          </w:p>
        </w:tc>
      </w:tr>
      <w:tr>
        <w:trPr>
          <w:trHeight w:val="40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任省、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州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文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协职务：</w:t>
            </w:r>
          </w:p>
        </w:tc>
      </w:tr>
      <w:tr>
        <w:trPr>
          <w:trHeight w:val="40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兼职：</w:t>
            </w:r>
          </w:p>
        </w:tc>
      </w:tr>
      <w:tr>
        <w:trPr>
          <w:trHeight w:val="507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荣誉职务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620"/>
        <w:gridCol w:w="1442"/>
      </w:tblGrid>
      <w:tr>
        <w:trPr>
          <w:trHeight w:val="769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艺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术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或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术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履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历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备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20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艺术成就：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请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摄影专著或摄影论文；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摄影比赛或展览；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摄影组织；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其他。四个类别分别填写，各类别下再按时间顺序填写。其他要求见封底说明。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38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7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获</w:t>
            </w:r>
            <w:r>
              <w:rPr>
                <w:rFonts w:eastAsia="Times New Roman;DejaVu Sans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奖</w:t>
            </w:r>
            <w:r>
              <w:rPr>
                <w:rFonts w:eastAsia="Times New Roman;DejaVu Sans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;DejaVu Sans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况</w:t>
            </w:r>
            <w:r>
              <w:rPr/>
              <w:t>（按</w:t>
            </w:r>
            <w:r>
              <w:rPr>
                <w:lang w:val="en-US" w:eastAsia="zh-CN"/>
              </w:rPr>
              <w:t>国际、</w:t>
            </w:r>
            <w:r>
              <w:rPr/>
              <w:t>国家、省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市</w:t>
            </w:r>
            <w:r>
              <w:rPr/>
              <w:t>奖项顺序填写）</w:t>
            </w:r>
          </w:p>
        </w:tc>
      </w:tr>
      <w:tr>
        <w:trPr>
          <w:trHeight w:val="676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2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26"/>
        <w:gridCol w:w="2216"/>
        <w:gridCol w:w="2952"/>
      </w:tblGrid>
      <w:tr>
        <w:trPr>
          <w:trHeight w:val="567" w:hRule="atLeas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　　题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作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获奖情况</w:t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pacing w:val="0"/>
                <w:kern w:val="0"/>
                <w:sz w:val="24"/>
              </w:rPr>
              <w:t>申请人</w:t>
            </w:r>
            <w:r>
              <w:rPr>
                <w:bCs/>
                <w:spacing w:val="0"/>
                <w:kern w:val="0"/>
                <w:sz w:val="24"/>
                <w:szCs w:val="21"/>
              </w:rPr>
              <w:t>签名或盖章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1"/>
              </w:rPr>
              <w:t>（填表时间）　　　　年　　月　　日</w:t>
            </w:r>
          </w:p>
        </w:tc>
      </w:tr>
      <w:tr>
        <w:trPr>
          <w:trHeight w:val="1561" w:hRule="atLeast"/>
        </w:trPr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绍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1484" w:hRule="atLeast"/>
        </w:trPr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：（签名）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会员证号：</w:t>
            </w:r>
          </w:p>
        </w:tc>
      </w:tr>
      <w:tr>
        <w:trPr>
          <w:trHeight w:val="2241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体会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有关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090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甘肃省</w:t>
            </w:r>
            <w:r>
              <w:rPr>
                <w:bCs/>
                <w:sz w:val="24"/>
              </w:rPr>
              <w:t>摄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批意见</w:t>
            </w:r>
          </w:p>
        </w:tc>
        <w:tc>
          <w:tcPr>
            <w:tcW w:w="8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批准日期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8"/>
      </w:tblGrid>
      <w:tr>
        <w:trPr>
          <w:trHeight w:val="616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填写本表的有关要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项目名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填  写  要  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    片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彩色或黑白二寸照片。必须是近期的证件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即免冠正面照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不能是生活照片、艺术照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现状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指离、退休及其相关年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姓名：指身份证上填报的名字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少数民族同志请用全名，姓名所用的汉字要与身份证上所用汉字一致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请用公历填写。或写作“农历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回历、藏历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某年某月某日，现年某岁”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   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学位者请写明学位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士、硕士、博士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外   语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请写明掌握何种外语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如：英、法、德、俄、日、阿拉伯等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别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指摄影记者、图片编辑、摄影教师，职业摄影师、自由摄影师、摄影图书出版人，县级以上党政机关和大型企、事业单位专职摄影工作者、县级摄影家协会主要负责人等其他专职摄影从业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如：教授、副教授，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编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，研究馆员、副研究馆员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评定时间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指在“职称名称”项所填写的职称在何年何月被批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    派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党派请写全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单位请写全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地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址请尽量写详细，省、市、区、县、街道、门牌号、楼号（单元）号、楼层号、室号应写齐，不可省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家庭地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填写要求请参见对“单位地址”的要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业务履历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在单位请写正式名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最好在单位名称前写明该单位所属之上级单位名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艺术成就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一、填写顺序：请按下列第三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分类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个类别的顺序分别集中填写。各类中再按时间顺序填写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二、获奖情况填写：各类获奖项目，限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市（州）以上比赛、展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次奖项。请写明奖项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比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的名称、届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举办时间及地点、主要主办单位、获奖名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三、分类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摄影论文：应写明论文名称、主要合作者（如有）、发表年月及刊物名称、期次。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摄影理论专著：应写明书名、主要合作者、出版年月及出版社名称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摄影比赛：写明比赛或展览时间、地点、活动名称、主办单位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摄影组织：与摄影相关的各项活动的组织工作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、其他：与摄影相关、关心和热爱摄影事业的各项工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请作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指代表申报者最高水平的摄影作品，主题和是否发表不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介绍人意见和团体会员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必须签署具体意见，即简述申请人重要业绩或“同意推荐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×××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申请入会”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9:00Z</dcterms:created>
  <dc:creator>dell</dc:creator>
  <dc:description/>
  <dc:language>en-US</dc:language>
  <cp:lastModifiedBy>gswl</cp:lastModifiedBy>
  <cp:lastPrinted>2017-03-16T15:20:00Z</cp:lastPrinted>
  <dcterms:modified xsi:type="dcterms:W3CDTF">2021-03-30T11:49:17Z</dcterms:modified>
  <cp:revision>7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