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6145</wp:posOffset>
                </wp:positionH>
                <wp:positionV relativeFrom="page">
                  <wp:posOffset>181229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44"/>
                                      <w:szCs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青年文艺创作扶持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42.7pt;mso-position-vertical-relative:page;margin-left:271.3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青年文艺创作扶持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pacing w:val="-6"/>
          <w:sz w:val="44"/>
          <w:szCs w:val="44"/>
        </w:rPr>
        <w:t>中国文联青年文艺创作扶持计划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个人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中国文联国内联络部会同中国文联办公厅计划财务部、中国文学艺术基金会负责对中国文联各推荐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报送的青年文艺创作扶持计划项目的资助工作，承担接受项目申报、项目审核、经费使用、检查监督、成果验收和绩效考评等方面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根据《中国文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度青年文艺创作扶持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申报须知</w:t>
      </w:r>
      <w:r>
        <w:rPr>
          <w:rFonts w:ascii="仿宋_GB2312" w:hAnsi="仿宋_GB2312" w:eastAsia="仿宋_GB2312"/>
          <w:sz w:val="28"/>
          <w:szCs w:val="28"/>
        </w:rPr>
        <w:t>》中的申报条件、立项要求和相关说明填写此表，填写完成后将相关材料（一式两份）发至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单位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人填写除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文联各团体会员</w:t>
      </w:r>
      <w:r>
        <w:rPr>
          <w:rFonts w:ascii="仿宋_GB2312" w:hAnsi="仿宋_GB2312" w:eastAsia="仿宋_GB2312"/>
          <w:sz w:val="28"/>
          <w:szCs w:val="28"/>
          <w:lang w:eastAsia="zh-CN"/>
        </w:rPr>
        <w:t>、直属单位</w:t>
      </w:r>
      <w:r>
        <w:rPr>
          <w:rFonts w:ascii="仿宋_GB2312" w:hAnsi="仿宋_GB2312" w:eastAsia="仿宋_GB2312"/>
          <w:sz w:val="28"/>
          <w:szCs w:val="28"/>
        </w:rPr>
        <w:t>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内容，按时将相关材料发至中国文联“青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划</w:t>
      </w:r>
      <w:r>
        <w:rPr>
          <w:rFonts w:ascii="仿宋_GB2312" w:hAnsi="仿宋_GB2312" w:eastAsia="仿宋_GB2312"/>
          <w:sz w:val="28"/>
          <w:szCs w:val="28"/>
        </w:rPr>
        <w:t>”评审委员会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  <w:highlight w:val="none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0"/>
        <w:gridCol w:w="422"/>
        <w:gridCol w:w="71"/>
        <w:gridCol w:w="369"/>
        <w:gridCol w:w="991"/>
        <w:gridCol w:w="138"/>
        <w:gridCol w:w="269"/>
        <w:gridCol w:w="65"/>
        <w:gridCol w:w="407"/>
        <w:gridCol w:w="231"/>
        <w:gridCol w:w="582"/>
        <w:gridCol w:w="620"/>
        <w:gridCol w:w="776"/>
        <w:gridCol w:w="71"/>
        <w:gridCol w:w="82"/>
        <w:gridCol w:w="700"/>
        <w:gridCol w:w="144"/>
        <w:gridCol w:w="711"/>
        <w:gridCol w:w="1136"/>
      </w:tblGrid>
      <w:tr>
        <w:trPr>
          <w:trHeight w:val="823" w:hRule="atLeast"/>
          <w:cantSplit w:val="true"/>
        </w:trPr>
        <w:tc>
          <w:tcPr>
            <w:tcW w:w="9091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（个人）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职称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制内外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制内□  体制外□</w:t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账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承诺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帐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承办人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姓   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单   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——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911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概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是否列为省内重点文艺创作扶持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项依据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前期准备情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请从项目执行可行性及软件、硬件等实施保障条件进行说明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；并注明希望获得哪方面支持，如专家指导、宣传推广、场地对接、市场对接等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风险与不确定性因素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9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成果说明</w:t>
            </w:r>
          </w:p>
        </w:tc>
      </w:tr>
      <w:tr>
        <w:trPr>
          <w:trHeight w:val="566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pacing w:val="-6"/>
                <w:sz w:val="24"/>
                <w:lang w:eastAsia="zh-CN"/>
              </w:rPr>
              <w:t>（简洁明了，句末不带标点符号）</w:t>
            </w:r>
          </w:p>
        </w:tc>
      </w:tr>
      <w:tr>
        <w:trPr>
          <w:trHeight w:val="53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支出绩效目标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起始年份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终止年份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pacing w:val="-6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资产总额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财政拨款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其他资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总体目标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（一级指标下可设多个二级指标描述，如有几个数量指标应分行填写，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指标较多的可自行加行。产出</w:t>
            </w:r>
            <w:r>
              <w:rPr>
                <w:rFonts w:ascii="仿宋" w:hAnsi="仿宋" w:cs="仿宋" w:eastAsia="仿宋"/>
                <w:spacing w:val="-6"/>
                <w:szCs w:val="21"/>
                <w:lang w:eastAsia="zh-CN"/>
              </w:rPr>
              <w:t>（数量、质量）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、效益、满意度为必填指标，若有其它财政绩效指标内容也可加行填写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一级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二级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三级指标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预期指标值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质量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效益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社会效益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满意度指标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(*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结项时需要提供至少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份满意度调问卷）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说明：</w:t>
            </w:r>
          </w:p>
        </w:tc>
      </w:tr>
      <w:tr>
        <w:trPr>
          <w:trHeight w:val="46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职务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专长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为省内重点关注创作人才</w:t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项目资金总额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基金额度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6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、有无其他资金投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财政拨款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自有资金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事业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8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经营性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1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其他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0" w:hanging="6781"/>
              <w:jc w:val="center"/>
              <w:rPr>
                <w:rFonts w:ascii="仿宋_GB2312" w:hAnsi="仿宋_GB2312" w:eastAsia="仿宋_GB2312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  <w:t>20</w:t>
            </w:r>
            <w:r>
              <w:rPr>
                <w:rFonts w:eastAsia="黑体" w:cs="宋体" w:ascii="黑体" w:hAnsi="黑体"/>
                <w:sz w:val="28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 w:val="28"/>
              </w:rPr>
              <w:t>年度申请中国文学艺术发展专项基金项目支出预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算明细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985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明细项目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目前行业平均报价）</w:t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  计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写：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写：</w:t>
            </w:r>
          </w:p>
        </w:tc>
      </w:tr>
      <w:tr>
        <w:trPr>
          <w:trHeight w:val="77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 xml:space="preserve">注：须严格按照国家有关财政资金使用的法律法规填报。经费预算应细化，务必真实、准确，以此作为项目评审和监管的重要依据。 </w:t>
            </w:r>
          </w:p>
        </w:tc>
      </w:tr>
      <w:tr>
        <w:trPr>
          <w:trHeight w:val="778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预算支出的合理性</w:t>
            </w:r>
          </w:p>
        </w:tc>
      </w:tr>
      <w:tr>
        <w:trPr>
          <w:trHeight w:val="133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说明：如内容多，可另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4:00Z</dcterms:created>
  <dc:creator>lt</dc:creator>
  <dc:description/>
  <dc:language>en-US</dc:language>
  <cp:lastModifiedBy>wenlian</cp:lastModifiedBy>
  <cp:lastPrinted>2025-04-29T19:47:00Z</cp:lastPrinted>
  <dcterms:modified xsi:type="dcterms:W3CDTF">2025-05-14T14:12:17Z</dcterms:modified>
  <cp:revision>63</cp:revision>
  <dc:subject/>
  <dc:title>中国文学艺术发展专项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2BD03DCC4171A099014206C62CD3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MzEwNTM5NzYwMDRjMzkwZTVkZjY2ODkwMGIxNGU0OTUiLCJ1c2VySWQiOiIzNjE4MzkzNjgifQ==</vt:lpwstr>
  </property>
</Properties>
</file>